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Ведущий специалист                                                                               Директор МБУ « ФК и С» </w:t>
      </w:r>
    </w:p>
    <w:p>
      <w:pPr>
        <w:pStyle w:val="Normal"/>
        <w:rPr/>
      </w:pPr>
      <w:r>
        <w:rPr/>
        <w:t xml:space="preserve">отдела спорта и                                                                          </w:t>
      </w:r>
    </w:p>
    <w:p>
      <w:pPr>
        <w:pStyle w:val="Normal"/>
        <w:rPr/>
      </w:pPr>
      <w:r>
        <w:rPr/>
        <w:t>молодежной политики                                                                                 __________   Э.Г.Томуз</w:t>
      </w:r>
    </w:p>
    <w:p>
      <w:pPr>
        <w:pStyle w:val="Normal"/>
        <w:rPr/>
      </w:pPr>
      <w:r>
        <w:rPr/>
        <w:t xml:space="preserve">Администрации СГО            </w:t>
      </w:r>
    </w:p>
    <w:p>
      <w:pPr>
        <w:pStyle w:val="Normal"/>
        <w:rPr/>
      </w:pPr>
      <w:r>
        <w:rPr/>
        <w:t>_________________ И.М. Лух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первенства СГО                                                                            по лыжным гонками «Закрытие сезона»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этап Кубка Северных гор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целью:                                                                                                                  -  привлечения жителей СУО к регулярным  занятиям лыжным спортом;                     -  популяризации этого вида спорта;                                                                                                       -  выполнение разрядных нормативов;                                                                          -  выявление сильнейших спортсменов СУ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ремя и место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 30 марта 2014 года в г.Североуральске, на трассах стадиона «Горняк» (ул.Свердлова, 29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на стадионе « Горняк» с 8.00 час. до 9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10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даются до 28 марта 2014 года по  тел./ фа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43 80) 4 - 33 - 27;    инструкторская  тел.(8-343-80)  4 - 32 – 76;                                    электронный адрес -  </w:t>
      </w:r>
      <w:r>
        <w:rPr>
          <w:sz w:val="28"/>
          <w:szCs w:val="28"/>
          <w:lang w:val="en-US"/>
        </w:rPr>
        <w:t>sfiz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Руководство соревн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 проведению соревнований  осуществляет                            МБУ «ФК и С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: гл. судья  - В.И.Новиков,   гл. секретарь – Т.Г. Била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Участники  и  условия 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массовый.  Соревнования  - ли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хода - свободный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  50, 30, 20, 15, 10, 5, 3 км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пределяется по году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растные группы  «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28"/>
          <w:szCs w:val="28"/>
          <w:u w:val="single"/>
        </w:rPr>
        <w:t xml:space="preserve"> этапа  Кубка Северных го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  <w:u w:val="single"/>
        </w:rPr>
        <w:t>мужчины: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енщ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-  14-15 лет (1999- 2000)       -   15 км                        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 -  16-17 лет (1997- 1998)       -   20 км                        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 -  18 - 29 лет (1985-1996)      -   50 км                       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 -  30 - 39 лет  (1975-1984)     -   50 км                       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 -  40 – 49 лет (1965-1974)     -    50 км                         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 -  50 - 59 лет (1955-1964)      -   50 км                         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уппа  -  60 лет и старше (1954 и )  -   30 км                          10 к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группы Первенства СГО  «Закрытие сезона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мужчины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 женщин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г.р. -   2004г.р. и моложе                            3 км                                3 к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г.р. -   2002-2003г.р.                                    3 км                               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г.р. -   2000-2001г.р.                                    5 км                             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г.р. -   1998-1999г.р.                                  10 км                             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г.р. -   1996-1997г.р.                                  20 км                              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г.р  -   1995-1965г.р.                                  30 км                              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.р.-   1964г.р. и старше                           15 км                             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забегов на дистанции  50 км, 30км и 20км                                              обязаны предоставить справку от врача о допуске                                                                  на участие в соревнованиях по лыжным гон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тсутствии справки спортсмены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ицинского работника к участию в соревнованиях или расписку об ответственности за свое здоровье. Питание на дистанции осуществляется за счет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ному участниками в каждой возрастной группе. Победители и призёры</w:t>
      </w:r>
    </w:p>
    <w:p>
      <w:pPr>
        <w:pStyle w:val="Normal"/>
        <w:jc w:val="both"/>
        <w:rPr/>
      </w:pPr>
      <w:r>
        <w:rPr>
          <w:sz w:val="28"/>
          <w:szCs w:val="28"/>
        </w:rPr>
        <w:t>12 и 13 групп  награждаются спортивными нагр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остальных групп, занявшие призовые места награждаются грамотам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бедители и призеры соревнований обязаны предоставить в судейскую коллегию паспортные данные (для детей до 14 лет свидетельство о рождении), место прописки, дату р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/>
      </w:pPr>
      <w:r>
        <w:rPr>
          <w:sz w:val="28"/>
          <w:szCs w:val="28"/>
        </w:rPr>
        <w:t xml:space="preserve">Все финансовые расходы по подготовке, организации судейства, проведению и  награждению осуществляется за счет МБУ «ФК и  С».  </w:t>
      </w:r>
    </w:p>
    <w:p>
      <w:pPr>
        <w:pStyle w:val="Normal"/>
        <w:rPr/>
      </w:pPr>
      <w:r>
        <w:rPr>
          <w:sz w:val="28"/>
          <w:szCs w:val="28"/>
        </w:rPr>
        <w:t>Все расходы по проезду, проживанию, питанию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user</dc:creator>
  <dc:description/>
  <cp:keywords/>
  <dc:language>en-US</dc:language>
  <cp:lastModifiedBy>Customer</cp:lastModifiedBy>
  <cp:lastPrinted>2014-03-19T15:45:00Z</cp:lastPrinted>
  <dcterms:modified xsi:type="dcterms:W3CDTF">2014-03-24T07:55:00Z</dcterms:modified>
  <cp:revision>16</cp:revision>
  <dc:subject/>
  <dc:title>                                                                                    Утверждаю:</dc:title>
</cp:coreProperties>
</file>